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</w:rPr>
        <w:t>__</w:t>
      </w:r>
      <w:r>
        <w:rPr>
          <w:rFonts w:ascii="方正小标宋简体;黑体" w:hAnsi="方正小标宋简体;黑体" w:cs="Times New Roman" w:eastAsia="方正小标宋简体;黑体"/>
          <w:b/>
          <w:bCs/>
          <w:sz w:val="28"/>
          <w:szCs w:val="28"/>
        </w:rPr>
        <w:t>资环</w:t>
      </w: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</w:rPr>
        <w:t>__</w:t>
      </w:r>
      <w:r>
        <w:rPr>
          <w:rFonts w:ascii="方正小标宋简体;黑体" w:hAnsi="方正小标宋简体;黑体" w:cs="Times New Roman" w:eastAsia="方正小标宋简体;黑体"/>
          <w:b/>
          <w:bCs/>
          <w:sz w:val="28"/>
          <w:szCs w:val="28"/>
        </w:rPr>
        <w:t>学院</w:t>
      </w: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  <w:lang w:eastAsia="zh-CN"/>
        </w:rPr>
        <w:t>201</w:t>
      </w: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  <w:lang w:val="en-US" w:eastAsia="zh-CN"/>
        </w:rPr>
        <w:t>8</w:t>
      </w: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  <w:lang w:eastAsia="zh-CN"/>
        </w:rPr>
        <w:t>-201</w:t>
      </w: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  <w:lang w:val="en-US" w:eastAsia="zh-CN"/>
        </w:rPr>
        <w:t>9</w:t>
      </w:r>
      <w:r>
        <w:rPr>
          <w:rFonts w:ascii="方正小标宋简体;黑体" w:hAnsi="方正小标宋简体;黑体" w:cs="Times New Roman" w:eastAsia="方正小标宋简体;黑体"/>
          <w:b/>
          <w:bCs/>
          <w:sz w:val="28"/>
          <w:szCs w:val="28"/>
        </w:rPr>
        <w:t>学年班主任考核结果</w:t>
      </w:r>
      <w:r>
        <w:rPr>
          <w:rFonts w:ascii="方正小标宋简体;黑体" w:hAnsi="方正小标宋简体;黑体" w:cs="Times New Roman" w:eastAsia="方正小标宋简体;黑体"/>
          <w:b/>
          <w:bCs/>
          <w:sz w:val="28"/>
          <w:szCs w:val="28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按照《武汉理工大学学生政工干部队伍建设规划》（校党学字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/>
        </w:rPr>
        <w:t>20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号）、《武汉理工大学班主任（班导师）队伍建设实施细则》（校学字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/>
        </w:rPr>
        <w:t>20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号）的有关要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eastAsia="zh-CN"/>
        </w:rPr>
        <w:t>，根据《资源与环境工程学院班主任工作条例及考核办法》，结合学生评价和班级评估结果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shd w:fill="FFFFFF" w:val="clear"/>
        </w:rPr>
        <w:t>学院对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2018-20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shd w:fill="FFFFFF" w:val="clear"/>
        </w:rPr>
        <w:t>学年班主任工作进行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shd w:fill="FFFFFF" w:val="clear"/>
          <w:lang w:eastAsia="zh-CN"/>
        </w:rPr>
        <w:t>测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shd w:fill="FFFFFF" w:val="clear"/>
        </w:rPr>
        <w:t>考核，现将考核结果公示如下：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亿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友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加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zy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加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zy1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加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zy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申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信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信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昱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科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云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矿业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王其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矿业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姜婷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矿业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马加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矿业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钱玉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矿业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赵和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环科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高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环科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刘艳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环科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杨文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科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尹章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科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黎  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地科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夏  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公示期：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-3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，如有异议，请在公示期内向学生工作办公室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学院根据测评情况，按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比例确定为考核优秀，授予“资源与环境工程学院优秀班主任”称号，并择优向学校推荐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名班主任参评“武汉理工大学优秀班主任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源与环境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4F4F4F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4F4F4F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尚亿军</cp:lastModifiedBy>
  <cp:lastPrinted>2016-09-07T11:39:00Z</cp:lastPrinted>
  <dcterms:modified xsi:type="dcterms:W3CDTF">2019-10-28T06:3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